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SAR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CRUEL@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N IN, THE BLOOD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MA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AR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ER NOGGIN MORE THAN YER TRIGGER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EATO SECRE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THMA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WALLS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VULNERABILITY SPHERES TO GET FROM PLACE TO PLACE PAST THE B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BADDIES KILL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 5.0-5.2 AND B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PIT.ZIP INTO YOUR DOOM DIR AND TYPE IN 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H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.ZIP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DOC (no way?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.W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